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</w:t>
      </w:r>
      <w:r>
        <w:rPr>
          <w:rFonts w:ascii="仿宋" w:hAnsi="仿宋" w:cs="仿宋" w:eastAsia="仿宋"/>
          <w:sz w:val="32"/>
          <w:szCs w:val="32"/>
        </w:rPr>
        <w:t>保障广大考生和考务工作人员的生命安全和身体健康，确保考试工作的安全进行，请相关考生知悉、理解、配合、支持本次公开招聘考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应在公告发布后面试前自我健康观察，每日在“粤康码”或“穗康码”等健康二维码上如实进行健康申报，加强防疫知识学习，自觉做好自身健康管理，避免前往疫情中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穗康码”或“粤康码”为绿码且健康状况正常、具有面试前</w:t>
      </w:r>
      <w:r>
        <w:rPr>
          <w:rFonts w:eastAsia="楷体" w:cs="Times New Roman" w:ascii="Times New Roman" w:hAnsi="Times New Roman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核酸检测阴性证明（外省来（返）穗考生按照广东省防控要求抵穗后进行一次核酸检测并有检测结果）、经现场测量体温正常（</w:t>
      </w:r>
      <w:r>
        <w:rPr>
          <w:rFonts w:eastAsia="楷体" w:cs="Times New Roman" w:ascii="Times New Roman" w:hAnsi="Times New Roman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以下）的考生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当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所有考生须在正式开考前</w:t>
      </w:r>
      <w:r>
        <w:rPr>
          <w:rFonts w:eastAsia="楷体" w:cs="Times New Roman" w:ascii="Times New Roman" w:hAnsi="Times New Roman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到达考场签到，保持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间距，有序进入考场，积极配合做好防疫工作，自备并正确佩戴一次性医用外科口罩，主动测体温、出示“穗康码”或“粤康码”绿码（提前用手机打开二维码页面）、</w:t>
      </w:r>
      <w:r>
        <w:rPr>
          <w:rFonts w:eastAsia="楷体" w:cs="Times New Roman" w:ascii="Times New Roman" w:hAnsi="Times New Roman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小时内核酸检测阴性证明（外省来（返）穗考生按照广东省防控要求抵穗后进行一次核酸检测并有检测结果）、《个人健康信息申报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以下情形之一的考生不能参加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正处于隔离治疗期的确诊病例、疑似病例、无症状感染者以及隔离期未满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穗康码”或“粤康码”以及行程码为红码或黄码、面试前</w:t>
      </w:r>
      <w:r>
        <w:rPr>
          <w:rFonts w:eastAsia="楷体" w:cs="Times New Roman" w:ascii="Times New Roman" w:hAnsi="Times New Roman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有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未能配合属地完成隔离观察、健康管理或核酸检测等防疫措施的国（境）外或国内中高风险地区旅居史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面试当天出现以下情形的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面试入场时再次测温仍发热（体温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的，将被引导至留观区，由医护人员开展流行病学调查。对无流行病学史的发热人员，送往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面试入场后发热的（体温≥</w:t>
      </w:r>
      <w:r>
        <w:rPr>
          <w:rFonts w:eastAsia="楷体" w:cs="Times New Roman" w:ascii="Times New Roman" w:hAnsi="Times New Roman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，将立即停止该考生参与面试的各环节，并引导该考生至留观区，后续的处置参照情形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配合和服从防疫管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按规定或工作人员的要求正确佩戴一次性医用外科口罩。考生进入面试考点，须全程佩戴口罩，但不能因佩戴口罩影响身份核验及面试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觉配合完成检测流程后从规定通道进入考场，进考场后在规定区域活动，面试结束后应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参加面试的当天，均须提前填报，亲笔签署《个人健康信息申报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关注身体状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期间考生出现发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体温≥</w:t>
      </w:r>
      <w:r>
        <w:rPr>
          <w:rFonts w:eastAsia="楷体" w:cs="Times New Roman" w:ascii="Times New Roman" w:hAnsi="Times New Roman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楷体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℃)</w:t>
      </w:r>
      <w:r>
        <w:rPr>
          <w:rFonts w:ascii="仿宋" w:hAnsi="仿宋" w:cs="仿宋"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1:00Z</dcterms:created>
  <dc:creator>Administrator</dc:creator>
  <dc:description/>
  <dc:language>en-US</dc:language>
  <cp:lastModifiedBy>d_guodu</cp:lastModifiedBy>
  <dcterms:modified xsi:type="dcterms:W3CDTF">2021-09-07T12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88F5B720D47FF808C3AED1603B264</vt:lpwstr>
  </property>
  <property fmtid="{D5CDD505-2E9C-101B-9397-08002B2CF9AE}" pid="3" name="KSOProductBuildVer">
    <vt:lpwstr>2052-11.1.0.10700</vt:lpwstr>
  </property>
</Properties>
</file>