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45" w:before="0" w:after="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耗材遴选项目内容</w:t>
      </w:r>
    </w:p>
    <w:tbl>
      <w:tblPr>
        <w:tblW w:w="88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1"/>
        <w:gridCol w:w="3585"/>
        <w:gridCol w:w="4287"/>
      </w:tblGrid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目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防粘连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损伤</w:t>
            </w:r>
          </w:p>
        </w:tc>
      </w:tr>
      <w:tr>
        <w:trPr>
          <w:trHeight w:val="6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止血流体明胶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面止血</w:t>
            </w:r>
          </w:p>
        </w:tc>
      </w:tr>
      <w:tr>
        <w:trPr>
          <w:trHeight w:val="5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旁腺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化学发光检测试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疾病检测，须与深圳市新产业生物医学工程股份有限公司生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GLUMI2000 PLU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化学发光免疫分析仪器匹配使用。</w:t>
            </w:r>
          </w:p>
        </w:tc>
      </w:tr>
      <w:tr>
        <w:trPr>
          <w:trHeight w:val="5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V VCA-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检测试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诊断鼻咽癌检测，须与深圳市新产业生物医学工程股份有限公司生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GLUMI2000 PLU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化学发光免疫分析仪器匹配使用。</w:t>
            </w:r>
          </w:p>
        </w:tc>
      </w:tr>
      <w:tr>
        <w:trPr>
          <w:trHeight w:val="5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V EA-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检测试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诊断鼻咽癌检测，须与深圳市新产业生物医学工程股份有限公司生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GLUMI2000 PLU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化学发光免疫分析仪器匹配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3"/>
      <w:szCs w:val="33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50:01Z</dcterms:created>
  <dc:creator>Administrator</dc:creator>
  <dc:description/>
  <dc:language>en-US</dc:language>
  <cp:lastModifiedBy>Van_柔</cp:lastModifiedBy>
  <dcterms:modified xsi:type="dcterms:W3CDTF">2022-04-01T06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F2F9FFE8A463A99A34481B231BA2A</vt:lpwstr>
  </property>
  <property fmtid="{D5CDD505-2E9C-101B-9397-08002B2CF9AE}" pid="3" name="KSOProductBuildVer">
    <vt:lpwstr>2052-11.1.0.11365</vt:lpwstr>
  </property>
</Properties>
</file>