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  <w:lang w:eastAsia="zh-CN"/>
        </w:rPr>
      </w:pP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</w:rPr>
        <w:t>线上面试</w:t>
      </w:r>
      <w:r>
        <w:rPr>
          <w:rFonts w:ascii="方正小标宋简体;方正舒体" w:hAnsi="方正小标宋简体;方正舒体" w:cs="Times New Roman" w:eastAsia="方正小标宋简体;方正舒体"/>
          <w:sz w:val="44"/>
          <w:szCs w:val="44"/>
          <w:lang w:eastAsia="zh-CN"/>
        </w:rPr>
        <w:t>须知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Times New Roman"/>
          <w:sz w:val="44"/>
          <w:szCs w:val="44"/>
          <w:highlight w:val="none"/>
          <w:lang w:eastAsia="zh-CN"/>
        </w:rPr>
      </w:pPr>
      <w:r>
        <w:rPr>
          <w:rFonts w:eastAsia="方正小标宋简体;方正舒体" w:cs="Times New Roman" w:ascii="方正小标宋简体;方正舒体" w:hAnsi="方正小标宋简体;方正舒体"/>
          <w:sz w:val="44"/>
          <w:szCs w:val="44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请考生于开考前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分钟</w:t>
      </w:r>
      <w:r>
        <w:rPr>
          <w:rFonts w:ascii="Times New Roman" w:hAnsi="Times New Roman" w:cs="Times New Roman" w:eastAsia="仿宋_GB2312;仿宋"/>
          <w:sz w:val="32"/>
          <w:szCs w:val="32"/>
        </w:rPr>
        <w:t>，使</w:t>
      </w:r>
      <w:r>
        <w:rPr>
          <w:rFonts w:ascii="Times New Roman" w:hAnsi="Times New Roman" w:cs="Times New Roman" w:eastAsia="仿宋_GB2312;仿宋"/>
          <w:sz w:val="32"/>
          <w:szCs w:val="32"/>
        </w:rPr>
        <w:t>用人脸登录方式登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录“智试云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线考试</w:t>
      </w:r>
      <w:r>
        <w:rPr>
          <w:rFonts w:ascii="Times New Roman" w:hAnsi="Times New Roman" w:cs="Times New Roman" w:eastAsia="仿宋_GB2312;仿宋"/>
          <w:sz w:val="32"/>
          <w:szCs w:val="32"/>
        </w:rPr>
        <w:t>系统。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3</w:t>
      </w:r>
      <w:r>
        <w:rPr>
          <w:rFonts w:ascii="Times New Roman" w:hAnsi="Times New Roman" w:cs="Times New Roman" w:eastAsia="仿宋_GB2312;仿宋"/>
          <w:sz w:val="32"/>
          <w:szCs w:val="32"/>
        </w:rPr>
        <w:t>后</w:t>
      </w:r>
      <w:r>
        <w:rPr>
          <w:rFonts w:ascii="Times New Roman" w:hAnsi="Times New Roman" w:cs="Times New Roman" w:eastAsia="仿宋_GB2312;仿宋"/>
          <w:sz w:val="32"/>
          <w:szCs w:val="32"/>
        </w:rPr>
        <w:t>，系统不再允许考生登录。</w:t>
      </w:r>
      <w:r>
        <w:rPr>
          <w:rFonts w:ascii="Times New Roman" w:hAnsi="Times New Roman" w:cs="Times New Roman" w:eastAsia="仿宋_GB2312;仿宋"/>
          <w:sz w:val="32"/>
          <w:szCs w:val="32"/>
        </w:rPr>
        <w:t>逾期未进入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页面的，视为放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仿宋_GB2312;仿宋"/>
          <w:sz w:val="32"/>
          <w:szCs w:val="32"/>
        </w:rPr>
        <w:t>资格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为规范本次在线考试行为，维护考生和本次考试相关工作人员的合法权益，特制定本规则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有下列情形之一的，取消面试资格或面试成绩：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不遵守考场纪律，考试过程中有下列行为之一的，认定为考试违纪，取消面试成绩：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所处考试环境同时出现其他人的；</w:t>
      </w:r>
    </w:p>
    <w:p>
      <w:pPr>
        <w:pStyle w:val="Normal"/>
        <w:numPr>
          <w:ilvl w:val="0"/>
          <w:numId w:val="3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使用快捷键切屏、截屏、退出考试系统或多屏登录考试端的； 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离开监控视频范围、遮挡摄像头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进食、进水、上卫生间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对外传递物品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佩戴耳机的（不可使用扩音器）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遮挡面部（戴口罩）行为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允许强行退出考试软件的；</w:t>
      </w:r>
    </w:p>
    <w:p>
      <w:pPr>
        <w:pStyle w:val="Normal"/>
        <w:numPr>
          <w:ilvl w:val="0"/>
          <w:numId w:val="3"/>
        </w:numPr>
        <w:spacing w:lineRule="exact" w:line="56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违纪的行为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考生违背考试公平、公正原则，考试过程中有下列行为之一的，认定为考试作弊，取消面试成绩。情节严重的追究相关责任：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伪造资料、身份信息替代他人或被替代参加考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考生本人登录考试系统参加考试，或登录系统后由他人代考或代他人面试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浏览网页、在线查询、翻阅电脑和手机存储资料，查看电子影像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翻阅书籍、文件、纸质资料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未经许可接触和使用通讯工具如手机、蓝牙设备等，使用各类聊天软件或远程工具的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当视为本场考试作弊的行为。</w:t>
      </w:r>
    </w:p>
    <w:p>
      <w:pPr>
        <w:pStyle w:val="Normal"/>
        <w:spacing w:lineRule="exact" w:line="560"/>
        <w:ind w:firstLine="636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三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在考试过程中或在考试结束后发现下列行为之一的，认定相关的考生实施了作弊行为，取消面试成绩。情节严重的追究相关责任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拍摄、抄录、传播试题内容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串通作弊或者参与有组织作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的不当行为导致试题泄露或造成重大社会影响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后台监考发现，确认考生有其他违纪、舞弊行为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若发现考生有疑似违纪、舞弊等行为，考试结束后由考务人员根据考试数据、监考记录、系统日志等多种方式进行判断，其结果实属违纪、舞弊的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他应认定为作弊的行为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如考生因电脑设备、网络、个人行为等问题，导致电脑端和移动端考试视频数据缺失，而影响考官进行评分的，取消本场面试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五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未按要求录制真实、有效的移动端佐证视频，影响判断考生行为的，取消本场面试成绩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第六条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试过程中，如视频拍摄角度不符合要求、无故中断视频录制等，影响考官进行评分的，由考生自行承担后果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面试过程中，因考生设备硬件故障、断电断网等问题，导致面试视频、音频无法正常上传，考生应在面试结束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内联系技术咨询电话，否则由考生自行承担后果。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面试过程中，因考生设备硬件故障、系统更新、断电断网、网络问题或者未按时参加模拟试测等问题导致考试无法正常进行的，考试时间不做延长，亦不做补考处理，由考生自行承担责任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0:00Z</dcterms:created>
  <dc:creator>Administrator</dc:creator>
  <dc:description/>
  <dc:language>en-US</dc:language>
  <cp:lastModifiedBy>朱湛彬</cp:lastModifiedBy>
  <cp:lastPrinted>2021-12-01T17:09:00Z</cp:lastPrinted>
  <dcterms:modified xsi:type="dcterms:W3CDTF">2022-05-11T08:49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74AC8663FB4DAAA9E2DA7B0B93456D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jM3M2JmMmI4YTU2YjRmYTZlZTE1ZDY3NWYzNWI2NWUifQ==</vt:lpwstr>
  </property>
</Properties>
</file>