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医医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二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编外工作人员拟录用人员名单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31"/>
        <w:gridCol w:w="454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能贤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美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技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建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镇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婉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君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慧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翠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素贞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写谈秋末</cp:lastModifiedBy>
  <dcterms:modified xsi:type="dcterms:W3CDTF">2023-03-17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BC678E8D24E4BA08755876A995D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