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62" w:after="62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 w:bidi="ar"/>
        </w:rPr>
        <w:t>广州市从化区中医医院医药、耗材代表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62" w:after="62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 w:bidi="ar"/>
        </w:rPr>
        <w:t>接待登记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66"/>
        <w:gridCol w:w="690"/>
        <w:gridCol w:w="1768"/>
        <w:gridCol w:w="1131"/>
        <w:gridCol w:w="2380"/>
      </w:tblGrid>
      <w:tr>
        <w:trPr>
          <w:trHeight w:val="5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代表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邮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代表公司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公司地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9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ew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介绍内容或建议要求：（简明叙述）</w:t>
            </w:r>
          </w:p>
        </w:tc>
      </w:tr>
    </w:tbl>
    <w:p>
      <w:pPr>
        <w:pStyle w:val="New"/>
        <w:rPr>
          <w:rFonts w:ascii="宋体" w:hAnsi="宋体" w:eastAsia="宋体" w:cs="宋体"/>
          <w:kern w:val="2"/>
          <w:sz w:val="24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备注：填写后将此表发送至邮箱：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chzyyyjk@gz.gov.cn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。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33"/>
      <w:szCs w:val="33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13:58Z</dcterms:created>
  <dc:creator>Administrator</dc:creator>
  <dc:description/>
  <dc:language>en-US</dc:language>
  <cp:lastModifiedBy>Van_柔</cp:lastModifiedBy>
  <dcterms:modified xsi:type="dcterms:W3CDTF">2023-03-20T10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6FA1E70A940B1B7B1CF8CAED2E8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