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val="en-US" w:eastAsia="zh-CN"/>
        </w:rPr>
        <w:t>：调研产品清单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"/>
        <w:gridCol w:w="3232"/>
        <w:gridCol w:w="5163"/>
      </w:tblGrid>
      <w:tr>
        <w:trPr>
          <w:trHeight w:val="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需求</w:t>
            </w:r>
          </w:p>
        </w:tc>
      </w:tr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种异体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干燥骨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在植骨术，排斥反应少。</w:t>
            </w:r>
          </w:p>
        </w:tc>
      </w:tr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性外科缝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具备各种尺寸规格。</w:t>
            </w:r>
          </w:p>
        </w:tc>
      </w:tr>
      <w:tr>
        <w:trPr>
          <w:trHeight w:val="23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疝修补补片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在腹股沟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G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式和腹腔镜辅助下经前路腹膜前间隙腹股沟疝无张力修补术。功能需求：补片需大尺寸设计，可以覆盖整个肌耻骨孔，可免缝合，椭圆形、双层补片带记忆弹力环（尺寸大小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cmx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在腹腔镜经腹腔腹股沟疝无张力修补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腹腔镜经腹膜前间隙腹股沟疝无张力修补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功能需求：立体三维塑形结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或者立体草帽形，可在腔镜下手术操作时自动展开；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箭头标记，免缝合无需固定，立体三维塑形结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或者立体草帽形（尺寸大小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cmx8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1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疝修补补片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在腹腔镜经腹腔腹股沟疝无张力修补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腹腔镜经腹膜前间隙腹股沟疝无张力修补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功能需求：立体三维塑形结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或者立体草帽形，可在腔镜下手术操作时自动展开；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箭头标记，免缝合无需固定，立体三维塑形结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或者立体草帽形（尺寸大小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cmx8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湿化瓶鼻氧管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湿化瓶体、湿化液、鼻导管、鼻塞组成。</w:t>
            </w:r>
          </w:p>
        </w:tc>
      </w:tr>
      <w:tr>
        <w:trPr>
          <w:trHeight w:val="4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氧传感器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兼容的具有血氧测量功能的医疗设备配套使用，对患者的血氧饱和度及脉率进行测量；需一次性使用。</w:t>
            </w:r>
          </w:p>
        </w:tc>
      </w:tr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疗电极片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在中医或超声定向透药治疗仪。</w:t>
            </w:r>
          </w:p>
        </w:tc>
      </w:tr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型半胱氨酸诊断试剂盒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须匹配贝克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-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生化分析仪。</w:t>
            </w:r>
          </w:p>
        </w:tc>
      </w:tr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胱抑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CYS-C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钙蛋白测定试剂盒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22:46Z</dcterms:created>
  <dc:creator>Administrator</dc:creator>
  <dc:description/>
  <dc:language>en-US</dc:language>
  <cp:lastModifiedBy>Van_柔</cp:lastModifiedBy>
  <dcterms:modified xsi:type="dcterms:W3CDTF">2023-10-10T01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