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945"/>
        <w:gridCol w:w="795"/>
        <w:gridCol w:w="705"/>
        <w:gridCol w:w="705"/>
        <w:gridCol w:w="1185"/>
        <w:gridCol w:w="735"/>
        <w:gridCol w:w="585"/>
        <w:gridCol w:w="600"/>
        <w:gridCol w:w="1065"/>
        <w:gridCol w:w="1215"/>
        <w:gridCol w:w="735"/>
      </w:tblGrid>
      <w:tr>
        <w:trPr>
          <w:trHeight w:val="480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中医医院搬运清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类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类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织物类</w:t>
            </w:r>
          </w:p>
        </w:tc>
      </w:tr>
      <w:tr>
        <w:trPr>
          <w:trHeight w:val="1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/118cm/3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盒数（小）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7/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公司打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盒数（中）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40/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人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盒数（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60/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体重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壁风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被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风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身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医用织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耦合剂加热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碗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放大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水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片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UP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钞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织物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10069" w:type="dxa"/>
        <w:jc w:val="left"/>
        <w:tblInd w:w="-10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950"/>
        <w:gridCol w:w="800"/>
        <w:gridCol w:w="662"/>
        <w:gridCol w:w="738"/>
        <w:gridCol w:w="1201"/>
        <w:gridCol w:w="690"/>
        <w:gridCol w:w="765"/>
        <w:gridCol w:w="690"/>
        <w:gridCol w:w="1080"/>
        <w:gridCol w:w="1080"/>
        <w:gridCol w:w="750"/>
      </w:tblGrid>
      <w:tr>
        <w:trPr>
          <w:trHeight w:val="405" w:hRule="atLeast"/>
        </w:trPr>
        <w:tc>
          <w:tcPr>
            <w:tcW w:w="931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中医医院搬运清单（电脑设备类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脑设备（自行打包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脑设备（第三方公司打包）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顶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读卡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（市民）卡读卡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扫描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条码扫描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触控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交互智能平板（触控一体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叫号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取条形码用扫描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平板脚架（移动支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钞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钞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拍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一体机（叫号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服务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条码扫描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扫描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叫号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成像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哨兵报备一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备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落地广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自助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会议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公司打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打包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物品搬运服务要求</w:t>
      </w:r>
    </w:p>
    <w:p>
      <w:pPr>
        <w:pStyle w:val="Normal"/>
        <w:widowControl/>
        <w:spacing w:lineRule="exact" w:line="440"/>
        <w:ind w:firstLine="2891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5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需安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名负责人，需全程参与整过搬迁工作安排，包括搬迁前的沟通对接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5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证搬运服务的全部资质，运输车辆证件手续齐全并符合货运条件，车辆司机具有相应车型的驾驶执照，不存在违法违规经营的情形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过程中，应配备工衣，着装整洁，服务热情周到，听从院方安排，对客户的问题能耐心详细回答，禁止与客户争吵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完毕后，应与客户确认物品是否搬运完毕，确认物品全部搬运完毕后，员工方能撤场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过程中，对搬迁区域（包括出发地和目的地）以及搬迁经过的区域做好保护措施，例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sz w:val="21"/>
          <w:szCs w:val="21"/>
          <w:lang w:val="en-US" w:eastAsia="zh-CN"/>
        </w:rPr>
        <w:t>地板胶、</w:t>
      </w:r>
      <w:r>
        <w:rPr>
          <w:rFonts w:ascii="宋体" w:hAnsi="宋体" w:cs="宋体"/>
          <w:sz w:val="21"/>
          <w:szCs w:val="21"/>
        </w:rPr>
        <w:t>电梯厢、门口、转角位置、大堂、办公室等区域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搬运物品时要轻搬轻放，注意对物品的保护，保证物品完整无损，更不能丢失物品；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电视及电脑等轻放轻拿设备，需按医院要求做好打包服务，此部分设备</w:t>
      </w:r>
      <w:r>
        <w:rPr>
          <w:rFonts w:ascii="宋体" w:hAnsi="宋体" w:cs="宋体"/>
          <w:sz w:val="21"/>
          <w:szCs w:val="21"/>
        </w:rPr>
        <w:t>搬运</w:t>
      </w:r>
      <w:r>
        <w:rPr>
          <w:rFonts w:ascii="宋体" w:hAnsi="宋体" w:cs="宋体"/>
          <w:sz w:val="21"/>
          <w:szCs w:val="21"/>
          <w:lang w:eastAsia="zh-CN"/>
        </w:rPr>
        <w:t>前后需双方做好设备性能的核查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由于搬家公司的原因，造成物品的损坏或丢失时，需按市场价值进行评估赔偿； 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使用车辆运输时，在车辆允许和确保安全的前提下，尽量节约空间，合理装载物品，决不能超高、超宽、超重，做到安全行驶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889" w:type="dxa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740"/>
        <w:gridCol w:w="975"/>
        <w:gridCol w:w="1065"/>
        <w:gridCol w:w="1290"/>
        <w:gridCol w:w="1350"/>
        <w:gridCol w:w="1080"/>
        <w:gridCol w:w="1594"/>
      </w:tblGrid>
      <w:tr>
        <w:trPr>
          <w:trHeight w:val="285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中医医院后勤物资搬运报价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方需要再安装。按实际安装数量算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打包及搬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打包人工、搬运人工及纸箱。按实际结算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搬运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除去序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工作进行报价。服务包干。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各项报价不能超出最高限价，如超出作为无效报价。</w:t>
      </w:r>
    </w:p>
    <w:p>
      <w:pPr>
        <w:pStyle w:val="Normal"/>
        <w:ind w:firstLine="42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第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的实际搬运数量有与公告清单的数量不同的风险，出现搬多或搬少都按此项报价进行结算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3:42Z</dcterms:created>
  <dc:creator>Administrator</dc:creator>
  <dc:description/>
  <dc:language>en-US</dc:language>
  <cp:lastModifiedBy>d_guodu</cp:lastModifiedBy>
  <dcterms:modified xsi:type="dcterms:W3CDTF">2024-06-02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7100F90840AAB45359D1493242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